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3 lutego 2023 r. decyzji znak: </w:t>
        <w:br/>
        <w:t xml:space="preserve">WI-IV.746.1.97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Rozbiórka i budowa obiektu inżynieryjnego oraz torów, budowa urządzeń branży elektroenergetycznej, telekomunikacyjnej oraz sterowania ruchem kolejowym w km od 58,490 do 58,550 linii kolejowej nr 94 w ramach zadania inwestycyjnego pn.: Prace na linii kolejowej nr 94 na odcinku Kraków Płaszów – Skawina – Oświęcim, na dz. nr 2524/9 obr. 0002 Dwory I, jedn. ewid. Oświęcim miasto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38029538"/>
      <w:bookmarkStart w:id="1" w:name="_Hlk40185256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97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38029538"/>
      <w:bookmarkStart w:id="3" w:name="_Hlk40185256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asta Oświęci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13T14:24:00Z</dcterms:modified>
  <cp:revision>2</cp:revision>
  <dc:subject/>
  <dc:title/>
</cp:coreProperties>
</file>